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деятельности </w:t>
      </w:r>
      <w:r>
        <w:rPr>
          <w:b/>
          <w:bCs/>
        </w:rPr>
        <w:t>краевой апробационной площадки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по подготовке к введению федерального государственного образовательного стандарта</w:t>
      </w:r>
      <w:r>
        <w:rPr>
          <w:b/>
          <w:bCs/>
          <w:lang w:val="ru-RU"/>
        </w:rPr>
        <w:t xml:space="preserve"> на 2019-2020 гг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15"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Комарова Светлана Владимировна – зам по НМР, учитель русского языка и литературы МАОУ «СОШ № 15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Жужгина Елена Анатольевна – учитель английского языка МАОУ «СОШ № 15»</w:t>
      </w:r>
    </w:p>
    <w:p>
      <w:pPr>
        <w:pStyle w:val="Normal"/>
        <w:spacing w:lineRule="auto" w:line="360"/>
        <w:jc w:val="both"/>
        <w:rPr/>
      </w:pPr>
      <w:r>
        <w:rPr/>
        <w:t>3. Самигуллина Масхуда Гусмановна - учитель истории и обществознания МАОУ «СОШ № 15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 xml:space="preserve">Тема деятельности площадки - </w:t>
      </w:r>
      <w:r>
        <w:rPr>
          <w:b/>
        </w:rPr>
        <w:t xml:space="preserve"> </w:t>
      </w:r>
      <w:r>
        <w:rPr/>
        <w:t>«Смысловое чтение. Авторская позиция»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szCs w:val="28"/>
        </w:rPr>
        <w:t xml:space="preserve">Сегодня в условиях переизбытка и доступности информации  в разных её формах и недостатка времени доминантой становится чтение с определенной целью. Умение приводить аргументы в защиту тезиса является  одним из основных видов формирования коммуникативной компетенции. В  повседневной жизни  и учебной деятельности учащимся часто приходится аргументировать собственное мнение.  Важно, чтобы ученик не только научился отличать тезис от антитезиса, аргумент от контраргумента, обосновывая своё мнение  собственными примерами но и на основе текстов разного формата формулировать обобщающие сужд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Разработаны и апробированы КК «Работа с текстом. Учимся задавать вопросы»(4кл),   «МеТиА-5» (5 кл.) ,  модули оценивания «Учимся составлять вопросный план»  (6 кл) и  «Оценка умения  интерпретировать  крылатое выражение через иллюстрацию жизненной ситуации» (7 кл.), программа метапредметного интенсива «МеТиА-6»,  </w:t>
      </w:r>
      <w:r>
        <w:rPr>
          <w:rFonts w:eastAsia="+mn-ea" w:cs="+mn-cs" w:ascii="Century Schoolbook" w:hAnsi="Century Schoolbook"/>
          <w:color w:val="000000"/>
          <w:kern w:val="2"/>
          <w:sz w:val="32"/>
          <w:szCs w:val="32"/>
        </w:rPr>
        <w:t>«</w:t>
      </w:r>
      <w:r>
        <w:rPr>
          <w:szCs w:val="28"/>
        </w:rPr>
        <w:t xml:space="preserve">Формулирование собственного мнения на основе найденных в Интернет-источниках  аргументов «за»  или «против» (8кл).  Являясь организаторами и  экспертами в метапредметных олимпиадах разного уровня в направлениях «Смысловое чтение» и «Аргументация в дискуссии», разрабатываем  задания для испытаний метапредметных олимпиад.  </w:t>
      </w:r>
    </w:p>
    <w:p>
      <w:pPr>
        <w:pStyle w:val="Style16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на работа в творческих группах по  следующим направлениям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мысловое чтение в основной школе»,  «Смысловое чтение в начальной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коле»,  «Ученическое проектирование» </w:t>
      </w:r>
    </w:p>
    <w:p>
      <w:pPr>
        <w:pStyle w:val="Normal"/>
        <w:jc w:val="center"/>
        <w:rPr/>
      </w:pPr>
      <w:r>
        <w:rPr>
          <w:b/>
        </w:rPr>
        <w:t>Форма описания опыта и перспектив апробационной деятельности краевой апробационной площадки</w:t>
      </w:r>
    </w:p>
    <w:p>
      <w:pPr>
        <w:pStyle w:val="Normal"/>
        <w:spacing w:lineRule="atLeast" w:line="0"/>
        <w:jc w:val="center"/>
        <w:rPr/>
      </w:pPr>
      <w:bookmarkStart w:id="0" w:name="_GoBack"/>
      <w:bookmarkEnd w:id="0"/>
      <w:r>
        <w:rPr>
          <w:b/>
          <w:szCs w:val="28"/>
        </w:rPr>
        <w:t>Предполагаемая линейка достижения результатов в формате таблицы (уже разработанные и планируемые к апробации и/или разработке)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134"/>
        <w:gridCol w:w="1276"/>
        <w:gridCol w:w="1276"/>
        <w:gridCol w:w="1275"/>
        <w:gridCol w:w="99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ированный образовательный результат (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оведения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КМ, кол-в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Статус КМ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по оценке 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по достижению ОР (форм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реализации прак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рактики</w:t>
            </w:r>
            <w:r>
              <w:rPr>
                <w:b/>
                <w:sz w:val="24"/>
                <w:szCs w:val="24"/>
              </w:rPr>
              <w:t xml:space="preserve">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адрес,  на котором размещены программы и дидактич. материал (для разработанных)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озиция, аргументац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тексте аргументов и примеров к заданному тез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, 1.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МеТиА-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fgo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uchrezhdeniy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loshchadk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ao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sh</w:t>
            </w:r>
            <w:r>
              <w:rPr>
                <w:sz w:val="24"/>
                <w:szCs w:val="24"/>
              </w:rPr>
              <w:t>-15-</w:t>
            </w:r>
            <w:r>
              <w:rPr>
                <w:sz w:val="24"/>
                <w:szCs w:val="24"/>
                <w:lang w:val="en-US"/>
              </w:rPr>
              <w:t>gubakh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ontent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view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fcontent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task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view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=157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 тезиса с аргументами и примерами на основе текстов разного характера и собственными прим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интенс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преобразовывать  информацию  из таблицы  в  текст  и формулировать  аргументированное обобщающее 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редметом  апробации </w:t>
      </w:r>
      <w:r>
        <w:rPr>
          <w:b/>
          <w:color w:val="000000"/>
        </w:rPr>
        <w:t xml:space="preserve"> </w:t>
      </w:r>
      <w:r>
        <w:rPr>
          <w:color w:val="000000"/>
        </w:rPr>
        <w:t>является формирование метапредметных умений  в направлении «Смысловое чтение и работа с текстом» через краткосрочные курсы  «МеТиА» (5 кл), метапредметный интенсив «МеТиА-6»,</w:t>
      </w:r>
      <w:r>
        <w:rPr/>
        <w:t xml:space="preserve"> включение заданий на определение  динамики  уровня сформированности заявленных умений в диагностические работы по предметам гуманитарного и естественно - научного цикла не менее двух раз в год, проведение институционального тура метапредметной олимпиады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Масштаб апробации – 19 педагогов;  параллели 5-6 классов</w:t>
      </w:r>
      <w:r>
        <w:rPr>
          <w:lang w:val="ru-RU"/>
        </w:rPr>
        <w:t>, 7 класс - 25ч</w:t>
      </w:r>
      <w:r>
        <w:rPr/>
        <w:t xml:space="preserve"> (1</w:t>
      </w:r>
      <w:r>
        <w:rPr>
          <w:lang w:val="ru-RU"/>
        </w:rPr>
        <w:t xml:space="preserve">95 </w:t>
      </w:r>
      <w:r>
        <w:rPr/>
        <w:t xml:space="preserve">учащихся)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Ожидаемые результаты апробационной деятельност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Развитие навыка смыслового чтения, аргументации собственного мнения, формулирование обобщающего суждения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Система оценивания ожидаемых результатов (в форме таблицы)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lang w:val="ru-RU"/>
              </w:rPr>
            </w:pPr>
            <w:r>
              <w:rPr>
                <w:lang w:val="ru-RU"/>
              </w:rPr>
              <w:t>Умение находить в тексте аргументы и приводить примеры к заданному тези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ходная, промежуточная, итоговая диагностика умений по разработанным критериям в ходе реализации КС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мение формулировать  тезис с аргументами и примерами на основе текстов разного характера и собственными примерам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ходная, промежуточная, итоговая диагностика умений по разработанным критериям в ходе реализации КСК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Отслеживание  динамики  уровня сформированности умений через диагностические работы по предметам гуманитарного и естественно - научного цикл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Умение  преобразовывать  информацию  из таблицы  в  текст  </w:t>
            </w:r>
            <w:r>
              <w:rPr>
                <w:lang w:val="ru-RU"/>
              </w:rPr>
              <w:t xml:space="preserve">и </w:t>
            </w:r>
            <w:r>
              <w:rPr/>
              <w:t xml:space="preserve">формулировать  </w:t>
            </w:r>
            <w:r>
              <w:rPr>
                <w:lang w:val="ru-RU"/>
              </w:rPr>
              <w:t xml:space="preserve">аргументированное обобщающее сужд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Входная и  итоговая диагностика умений по разработанным критериям  в ходе реализации КСК</w:t>
            </w:r>
            <w:r>
              <w:rPr/>
              <w:t xml:space="preserve"> (разработанный МБОУ «Рождественская средняя общеобразовательная школа»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Разработка диагностических материалов, направленных на отслеживание динамики формируемого умения, используемых на уроках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бор участников метапредметных олимпиад разного уров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рганизация институционального тура метапредметной олимпиады по выбранным направлениям</w:t>
            </w:r>
          </w:p>
        </w:tc>
      </w:tr>
    </w:tbl>
    <w:p>
      <w:pPr>
        <w:pStyle w:val="TextBody"/>
        <w:spacing w:lineRule="auto" w:line="360"/>
        <w:ind w:hanging="0"/>
        <w:rPr/>
      </w:pPr>
      <w:r>
        <w:rPr/>
        <w:t>11.Перечень ожидаемых продуктов апробационной деятельности: Программы  метапредметных курсов «МеТиА-5», «МеТиА-6»</w:t>
      </w:r>
      <w:r>
        <w:rPr>
          <w:lang w:val="ru-RU"/>
        </w:rPr>
        <w:t xml:space="preserve">, </w:t>
      </w:r>
      <w:r>
        <w:rPr/>
        <w:t xml:space="preserve">с разработанными занятиями,   </w:t>
      </w:r>
      <w:r>
        <w:rPr>
          <w:lang w:val="ru-RU"/>
        </w:rPr>
        <w:t>апробация КСК</w:t>
      </w:r>
      <w:r>
        <w:rPr/>
        <w:t xml:space="preserve"> </w:t>
      </w:r>
      <w:r>
        <w:rPr>
          <w:lang w:val="ru-RU"/>
        </w:rPr>
        <w:t xml:space="preserve">МБОУ «Рождественская СОШ» </w:t>
      </w:r>
      <w:r>
        <w:rPr/>
        <w:t>«</w:t>
      </w:r>
      <w:r>
        <w:rPr>
          <w:lang w:val="ru-RU"/>
        </w:rPr>
        <w:t>Читаем таблицы и учимся делать выводы</w:t>
      </w:r>
      <w:r>
        <w:rPr/>
        <w:t>»</w:t>
      </w:r>
      <w:r>
        <w:rPr>
          <w:lang w:val="ru-RU"/>
        </w:rPr>
        <w:t xml:space="preserve"> с самостоятельно разработанными заданиями,</w:t>
      </w:r>
      <w:r>
        <w:rPr/>
        <w:t xml:space="preserve"> задания для диагностических работ,  приказ по ОУ о включении КСК в учебный план,  разработанная система диагностик, итоговая таблица с результатами, анализом типичных ошибок.</w:t>
      </w:r>
    </w:p>
    <w:p>
      <w:pPr>
        <w:pStyle w:val="TextBody"/>
        <w:spacing w:lineRule="auto" w:line="360"/>
        <w:ind w:hanging="0"/>
        <w:rPr/>
      </w:pPr>
      <w:r>
        <w:rPr/>
        <w:t>12. Механизмы взаимодействия с родителями и социальным окружением образовательной организации:  проведение родительских собраний, консультаций, привлечение родителей в качестве  соорганизаторов при проведении метапредметных испытаний.</w:t>
      </w:r>
    </w:p>
    <w:p>
      <w:pPr>
        <w:pStyle w:val="TextBody"/>
        <w:spacing w:lineRule="auto" w:line="360"/>
        <w:ind w:hanging="0"/>
        <w:rPr/>
      </w:pPr>
      <w:r>
        <w:rPr>
          <w:rFonts w:eastAsia="+mn-ea" w:cs="+mn-cs" w:ascii="Century Schoolbook" w:hAnsi="Century Schoolbook"/>
          <w:color w:val="000000"/>
          <w:kern w:val="2"/>
          <w:szCs w:val="28"/>
        </w:rPr>
        <w:t xml:space="preserve">13. Работа в режиме онлайн консультаций, участия  в проектных семинарах под </w:t>
      </w:r>
      <w:r>
        <w:rPr/>
        <w:t>руководством с.н.с. отдела развития образовательных систем ГБУ ДПО «Институт развития образования Пермского края» Таизовой Ольги Сергеевны.  Размещение материалов на сайте ФГОС ООО, сетевое взаимодействие с участниками групп на «</w:t>
      </w:r>
      <w:r>
        <w:rPr>
          <w:lang w:val="en-US"/>
        </w:rPr>
        <w:t>Facebook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14.Программа апробационной деятельности по теме «Смысловое чтение. Авторская позиция» предназначена для апробационных площадок ФГОС ООО.  Данная программа направлена на разработку механизмов формирования и оценивания умений </w:t>
      </w:r>
      <w:r>
        <w:rPr/>
        <w:t>находить в тексте аргументы и приводить примеры к заданному тезису  и формулировать  тезис с аргументами и примерами на основе текстов разного характера и собственными примерами, а также умения  преобразовывать  информацию  из таблицы  в  текст  и формулировать  аргументированное обобщающее суждение.  Реализация программы планируется с учащимися 5-6-7 классов  через интеграцию  урочной и внеурочной деятельности. С этой целью разрабатываются программы КСК,  задания для  диагностических работ по предметам гуманитарного и естественно - научного цикла на определение  динамики  уровня сформированности заявленных умений, критерии оценивания, испытания для проведения метапредметной олимпиады разн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5.Программа апробационной деятельности на 2 года</w:t>
      </w:r>
    </w:p>
    <w:p>
      <w:pPr>
        <w:pStyle w:val="TextBody"/>
        <w:ind w:left="735" w:hanging="0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36"/>
        <w:gridCol w:w="2029"/>
        <w:gridCol w:w="1852"/>
        <w:gridCol w:w="256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ные действ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жидаемые результат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соб оцени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дукты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Анализ результатов итоговой диагностики формируемых умений.</w:t>
            </w:r>
          </w:p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Конкретизация умений направленного на формирование 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алитическая таблица системы диагностики формируемых умений  учащихся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/>
              <w:t>Разработка  плана-графика мероприятий по реализации проек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тверждение плана - граф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0"/>
              <w:rPr>
                <w:szCs w:val="28"/>
                <w:lang w:val="ru-RU"/>
              </w:rPr>
            </w:pPr>
            <w:r>
              <w:rPr>
                <w:lang w:val="ru-RU"/>
              </w:rPr>
              <w:t>План-график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  <w:t>Анализ входной диагност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диагнос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итерии оцени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алитический отчет о проведении входной диагностики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  <w:t>Разработка заданий  для диагностических работ по предмет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итерии оцени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алитический отчет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  <w:t>Апробация  программы КСК МБОУ «Рождественская СОШ» «Читаем таблицы и учимся делать вывод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занятий по предложенной структур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цензия научного руководите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  <w:lang w:val="ru-RU"/>
              </w:rPr>
              <w:t>Занятия КСК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  <w:t>Разработка заданий  для испытаний метапредметных олимпиа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школьного тура олимпиа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бор участников ММО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  <w:t xml:space="preserve"> </w:t>
            </w:r>
            <w:r>
              <w:rPr/>
              <w:t>Реализация разработанных  КСК «МеТиА-5», «МеТиА-6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ные занятия в рамках разработанных кур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итерии оцени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алитические отчеты об апробации КСК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/>
              <w:t>Подготовка к  итоговому семинару для педагогов шко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семина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заданий  для диагностических работ по предмета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  <w:t>Подведение итогов: анализ разработанных занятий, типичных ошибок уча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ция программы кур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едактированная программа КС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  <w:t xml:space="preserve"> </w:t>
            </w:r>
            <w:r>
              <w:rPr/>
              <w:t>Реализация разработанных  КСК «МеТиА-5», «МеТиА-6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ные занятия в рамках разработанных кур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итерии оцени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алитические отчеты об апробации КС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  <w:t>Реализация программы КСК «Читаем таблицы и учимся делать вывод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денные занят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итерии оцени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rPr/>
            </w:pPr>
            <w:r>
              <w:rPr>
                <w:szCs w:val="28"/>
                <w:lang w:val="ru-RU"/>
              </w:rPr>
              <w:t>Аналитические отчеты  о реализации КС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  <w:t>Разработка заданий  для диагностических работ  по предмет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работ направленных на отслеживание динамики формируемого ум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итерии оцени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алитический отчет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p>
      <w:pPr>
        <w:pStyle w:val="Normal"/>
        <w:rPr>
          <w:color w:val="333333"/>
          <w:sz w:val="27"/>
          <w:szCs w:val="27"/>
          <w:shd w:fill="EEEEEC" w:val="clear"/>
        </w:rPr>
      </w:pPr>
      <w:r>
        <w:rPr>
          <w:color w:val="333333"/>
          <w:sz w:val="27"/>
          <w:szCs w:val="27"/>
          <w:shd w:fill="EEEEEC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basedOn w:val="Normal"/>
    <w:qFormat/>
    <w:pPr>
      <w:jc w:val="both"/>
    </w:pPr>
    <w:rPr>
      <w:rFonts w:ascii="Calibri" w:hAnsi="Calibri" w:cs="Calibri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4:04:00Z</dcterms:created>
  <dc:creator>Учитель</dc:creator>
  <dc:description/>
  <dc:language>en-US</dc:language>
  <cp:lastModifiedBy>Вадим</cp:lastModifiedBy>
  <dcterms:modified xsi:type="dcterms:W3CDTF">2019-03-30T14:04:00Z</dcterms:modified>
  <cp:revision>2</cp:revision>
  <dc:subject/>
  <dc:title/>
</cp:coreProperties>
</file>